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-142" w:hanging="0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1133271771"/>
      <w:bookmarkEnd w:id="0"/>
      <w:r>
        <w:rPr/>
        <w:object w:dxaOrig="4321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05pt;height:107.9pt" filled="f" o:ole="">
            <v:imagedata r:id="rId3" o:title=""/>
          </v:shape>
          <o:OLEObject Type="Embed" ProgID="" ShapeID="ole_rId2" DrawAspect="Content" ObjectID="_19870491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-123825</wp:posOffset>
                </wp:positionV>
                <wp:extent cx="342900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WESTERN ROAD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MEDICAL CENTR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 xml:space="preserve">Dr N Leigh-Collyer, Dr S L Bond,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Dr A Dhairyawan, Dr S Awan, Dr Y Heera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r P Agarwal, Dr N Shamsu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9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9 Western Road, Romford, Essex RM1 3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9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01708 755300 Email: nelondonicb.westernroad@nhs.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9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westernroad.co.u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6.5pt;mso-wrap-distance-left:9.05pt;mso-wrap-distance-right:9.05pt;mso-wrap-distance-top:0pt;mso-wrap-distance-bottom:0pt;margin-top:-9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bCs w:val="false"/>
                          <w:sz w:val="40"/>
                          <w:szCs w:val="40"/>
                        </w:rPr>
                        <w:t>WESTERN ROAD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bCs w:val="false"/>
                          <w:sz w:val="40"/>
                          <w:szCs w:val="40"/>
                        </w:rPr>
                        <w:t>MEDICAL CENTR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 xml:space="preserve">Dr N Leigh-Collyer, Dr S L Bond,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Dr A Dhairyawan, Dr S Awan, Dr Y Heera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r P Agarwal, Dr N Shamsu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93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9 Western Road, Romford, Essex RM1 3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93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01708 755300 Email: nelondonicb.westernroad@nhs.n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93" w:leader="none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westernroad.co.u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REEMENT FOR A CARER TO HAVE ACCESS TO A PATIENT’S PERSONAL DETAILS and/or COPIES OF CORRESPOND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’s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r’s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’s Address &amp; Phon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r’s Address &amp; Phone Numb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</w:r>
      <w:r>
        <w:rPr>
          <w:b/>
          <w:bCs/>
        </w:rPr>
        <w:t>Dr N Leigh-Collyer and Partner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 give permission for my Carer ……………………………. to have access to my medical records and personal details held by the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ermission relates to all / part of my record / specific condition only.</w:t>
      </w:r>
    </w:p>
    <w:p>
      <w:pPr>
        <w:pStyle w:val="Normal"/>
        <w:rPr/>
      </w:pPr>
      <w:r>
        <w:rPr/>
        <w:t>*(</w:t>
      </w:r>
      <w:r>
        <w:rPr>
          <w:i/>
        </w:rPr>
        <w:t>delete as appropriat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permission is restricted to part of the record only, please specify below the precise limits of this permission, and any areas of the record, which are excluded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 understand that the doctor may override this authority at any time, and that this permission will remain in force until cancelled by me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sent to my Carer receiving copies of all correspondence relating to my treatment, if necessary. I confirm that this has been explained to me by my GP and that the GP has sole discretion to withhold all or any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_______________________________ (Pati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szCs w:val="24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3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3">
    <w:name w:val="Body Text 3"/>
    <w:basedOn w:val="Normal"/>
    <w:qFormat/>
    <w:pPr>
      <w:ind w:right="-72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1:00Z</dcterms:created>
  <dc:creator>SJ</dc:creator>
  <dc:description/>
  <cp:keywords/>
  <dc:language>en-US</dc:language>
  <cp:lastModifiedBy>Kraus Evelyn (F82013) Assistant Practice Manager</cp:lastModifiedBy>
  <cp:lastPrinted>2020-05-13T10:27:00Z</cp:lastPrinted>
  <dcterms:modified xsi:type="dcterms:W3CDTF">2023-07-04T14:11:00Z</dcterms:modified>
  <cp:revision>9</cp:revision>
  <dc:subject/>
  <dc:title>Partnership of East London Co-operative</dc:title>
</cp:coreProperties>
</file>